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R. DR. JUIZ DA 1a   VARA DE FAMILIA DA REGIONAL -RJ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c</w:t>
      </w:r>
      <w:r>
        <w:rPr>
          <w:sz w:val="28"/>
          <w:szCs w:val="28"/>
        </w:rPr>
        <w:t xml:space="preserve">.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já  qualificada nos autos em epigrafe, vem mui respeitosamente, por intermédio de sua advogada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requerer a V.EXa o que se segu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tento ao  despacho do ilustre representante do Ministério Publ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A autora pessoa conceituada no  lar e em seu trabalho, sempre pautando seus negócios particulares e conduta com seriedade e idoneidade requer audiência de justificação especial urgente quanto à ausência e o desaparecimento do genitor de sua filh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nascida de 1991, conforme comprova certidão já acostadas aos aut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abe esclarecer ao Ilustríssimo representante do Parquet, conforme documento da </w:t>
      </w:r>
      <w:r>
        <w:rPr>
          <w:b/>
          <w:sz w:val="28"/>
          <w:szCs w:val="28"/>
        </w:rPr>
        <w:t>Superintendência Regional no Estado do Rio de Janeiro emitido pela Delegacia de Polícia Federal no Aeroporto Internacional do Rio de Janeiro,</w:t>
      </w:r>
      <w:r>
        <w:rPr>
          <w:sz w:val="28"/>
          <w:szCs w:val="28"/>
        </w:rPr>
        <w:t xml:space="preserve">  em anexo, que nacional que portar autorização de retorno ao Brasil, o agente fiscalizador efetua o recolhimento da mesma e esta autorização foi recolhida no Aeroporto Internacional de Guararapes, em Recife quando a Sra. e sua filha retornaram ao paí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Outrossim, requer juntada dos seguintes documento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juntada das cópias dos passaportes da Requerente e da adolescente quando do seu retorno ao Brasil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declarações de três testemunhas (não parentes) que serão ouvidas na audiência de justificação, com firmas reconhecidas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a regularização da documentação em língua estrangeira, na forma do artigo 157 do Código de Processo Civil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comprovante que a Requerente já providenciou o novo passaporte brasileiro, o mesmo ficará pronto no dia de 2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taxa paga em nome da adolescente em favor do Departamento de Polícia Federal para emissão do novo passaporte, e este só poderá ser agendado com o suprimento judicial ora pleite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a adolescente viajará com seu Genitor, as duas residem na Espa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ale ressaltar, que a Requerente e a sua filha vieram ao país para visitar o avô </w:t>
      </w:r>
      <w:r>
        <w:rPr>
          <w:b/>
          <w:sz w:val="28"/>
          <w:szCs w:val="28"/>
        </w:rPr>
        <w:t>materno</w:t>
      </w:r>
      <w:r>
        <w:rPr>
          <w:sz w:val="28"/>
          <w:szCs w:val="28"/>
        </w:rPr>
        <w:t xml:space="preserve">, que reside e é domiciliado em Recife, conforme comprovante de residência, documentação em anex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ante do exposto, requer a V.EXa.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suprimento judici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oitiva do Ministério Público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Rio de Janeiro,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13:00Z</dcterms:created>
  <dc:creator>.</dc:creator>
  <dc:description/>
  <cp:keywords/>
  <dc:language>en-US</dc:language>
  <cp:lastModifiedBy>fabio</cp:lastModifiedBy>
  <cp:lastPrinted>2008-07-31T16:17:00Z</cp:lastPrinted>
  <dcterms:modified xsi:type="dcterms:W3CDTF">2010-06-03T10:24:00Z</dcterms:modified>
  <cp:revision>5</cp:revision>
  <dc:subject/>
  <dc:title>EXMo</dc:title>
</cp:coreProperties>
</file>